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FINANCIAL ASPECTS IN THE TEXTILE INDUSTRY BY USING THE SPINNER JET SYSTEM</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SEARCH  ARTICL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Correspondent Author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r. Ir. R.A. Harianto, M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DN :  0418045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4312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18472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Faculty of  Economic &amp; Business</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UNIVERSITAS  BHAYANGKARA JAKARTA  RAYA</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BEKASI</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2019</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Financial Aspects in the Textile Industry by Using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he Spinner Jet System  </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r. Ir. Raden Achmad Harianto, M.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ociate Professor  at  Universitas Bhayangkara Jakarta Raya</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Email :  </w:t>
      </w:r>
      <w:r>
        <w:rPr>
          <w:rFonts w:cs="Times New Roman" w:ascii="Times New Roman" w:hAnsi="Times New Roman"/>
          <w:i/>
          <w:sz w:val="24"/>
          <w:szCs w:val="24"/>
        </w:rPr>
        <w:t>raden.achmad@dsn.ubharajaya.ac.i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 objective of the research are to study in comparing of financial sector between Ring Spinning and Jet Spinner with assumption that the spinning factory is established to meet the standard completely, large size and construction are ideal, and the factory areal is feasible for the instalation of the mechinery with full running.</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 research was conducted at PT. Argopantes in Spinning factory unit III.  Method used in this research is descriptive, the technique of collecting data are observation and interview.</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he result of the investigations show that the financial aspects get a profit in Jet Spinning sistem as follows </w:t>
      </w:r>
      <w:r>
        <w:rPr>
          <w:rFonts w:cs="Times New Roman" w:ascii="Times New Roman" w:hAnsi="Times New Roman"/>
          <w:sz w:val="24"/>
          <w:szCs w:val="24"/>
        </w:rPr>
        <w:t xml:space="preserve">: </w:t>
      </w:r>
      <w:r>
        <w:rPr>
          <w:rFonts w:cs="Times New Roman" w:ascii="Times New Roman" w:hAnsi="Times New Roman"/>
          <w:i/>
          <w:sz w:val="24"/>
          <w:szCs w:val="24"/>
        </w:rPr>
        <w:t xml:space="preserve">(1) The Jet Spinner process is more simple than ring spinning, (2) The production is going up, (3) there is the productivity addition and cost down, and (4) the reduction of production cost.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ased on the study findings it could be concluded that the Jet Spinner processing improve the efficiency of ring spinning in yarn quality and cost dow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y Word :  </w:t>
      </w:r>
      <w:r>
        <w:rPr>
          <w:rFonts w:cs="Times New Roman" w:ascii="Times New Roman" w:hAnsi="Times New Roman"/>
          <w:i/>
          <w:sz w:val="24"/>
          <w:szCs w:val="24"/>
        </w:rPr>
        <w:t>Finansial, Industri, Jet Spinn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A..LATAR  BELAKANG  MASALAH</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tinjau dari faktor – faktor yang mempengaruhi hasil proses pemintalan mesin Jet Spinner dari aspek ekonomi ada banyak faktor penyebab yang terkait dengan ongkos produksi dalam pembuatan benang yang menggunakan benang sistem Jet Spinner tersebut dari satu negara dengan negara lainnya sangatlah berbeda, dan hal ini tergantung kepada kondisi iklim masing – masing negara.  Lepas dari persoalan ini maka penulis akan mengkaji karya tulisan ini dalam konteks yang bersifat terbatas dalam artian data ya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kaji berdasarkan studi banding antara sistem pemintalan Jet Spinner dengan Ring Spinning, sehingga kajian ini akan memberikan gambaran yang cukup valid dan reliabel.</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lakukan studi banding ini, maka terlebih dahulu diasumsikan bahwa hal yang perlu diperhatikan adalah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brik pemintalan yang dibangun tersebut cukup lengkap memenuhi standar.</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kuran besar dan bentuknya bangunan cukup ideal.</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uas areal pabrik cukup layak agar terdapat kontinuitas mesin terpasang dengan beban kerja yang penuh (besar) dalam beberapa hal.</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i hasil penelitian </w:t>
      </w:r>
      <w:r>
        <w:rPr>
          <w:rFonts w:cs="Times New Roman" w:ascii="Times New Roman" w:hAnsi="Times New Roman"/>
          <w:i/>
          <w:sz w:val="24"/>
          <w:szCs w:val="24"/>
        </w:rPr>
        <w:t>“Shirley Institute”</w:t>
      </w:r>
      <w:r>
        <w:rPr>
          <w:rFonts w:cs="Times New Roman" w:ascii="Times New Roman" w:hAnsi="Times New Roman"/>
          <w:sz w:val="24"/>
          <w:szCs w:val="24"/>
        </w:rPr>
        <w:t xml:space="preserve"> menunjukkan bahwa tata letak pabrik mesin – mesin harus mampu menghasilkan jumlah produk per jam sekitar 455 kg, dan ini untuk benang 50 Tex.</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ant Lay Out yang ada di pabrik spinning III  PT. Argopantes, tampak bahwa proses yang tidak berubah adalah unit mesin dari bale store sampai dengan drawing frame, sedangkan yang lainnya berubah.  Bila terdapat 4 Roving Frame, 25 Ring Frame dan Mach Coner bisa di eliminasi hanya oleh 24 set mesin Jet Spinner.</w:t>
      </w:r>
    </w:p>
    <w:p>
      <w:pPr>
        <w:pStyle w:val="Normal"/>
        <w:spacing w:lineRule="auto" w:line="480" w:before="0" w:after="0"/>
        <w:jc w:val="both"/>
        <w:rPr/>
      </w:pPr>
      <w:r>
        <w:rPr>
          <w:rFonts w:cs="Times New Roman" w:ascii="Times New Roman" w:hAnsi="Times New Roman"/>
          <w:sz w:val="24"/>
          <w:szCs w:val="24"/>
        </w:rPr>
        <w:t>Sistem Jet Spinner, khususnya dalam hal penyuapan banyak mengambil tempat sebagian besar dibandingkan dengan sistem ring frame, karena disini menggunakan can – can , tetapi bila melihat keseimbangan tentang di eliminasinya Speed Frame dan Winder, maka hal yang terkait dengan pengambilan tempat yang lebih banyak tidaklah menjadi masalah, apalagi jika dihubungkan dengan jumlah produksi yang cukup tinggi.  Agar lebih jelas informasinya mengenai hal tersebut, dapat disimak pada tabel 1 dan tabel 2 berikut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el 1 : Sifat – Sifat Benang Hasil Pemintalan JET  SPINNER</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arakteristik</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bandingkan dengan Pemintalan R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un  Yar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a – Rata  Produ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ar  Gulu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or ( Te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han / Twist / Ginti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kuatan Rata – R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si dalam keku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ensi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of rupture (W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si  Nom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amp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lk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uk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bersi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alahan ben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an go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g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campuran Se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Celu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tus  Ben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3,5 kali  lip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k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60 (5 – 600 pada Ring Fr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15 % lebih ting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20 % lebih lem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sedik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lebih ting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20 %  Lebih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Uni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lebih besar dari volume spesif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halus dan lic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40 % lebih sedik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sedik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dapat dikuran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30 % lebih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ka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k ( Lebih hid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  dapat  dikurang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el 2 :  Karakteristik  Penggunaan  Kain  yang  dibuat  dari  Benang  Jet Spinn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akteristik</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bandingkan dengan Ring Spinning</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tus benang di Penghan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ambungan (sesudah penggulu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tus lusi di pertenu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tus pakan di Pertenu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kuatan (Tarik, Sobek, Pec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amp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ya Penutu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bersi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ulasi P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 Perme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erapan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rink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ya cel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si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  berku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17 / kg  berku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berku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  berku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ku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Uni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lebih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l5 %  lebih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25 % lebih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mudah dan lebih merata</w:t>
            </w:r>
          </w:p>
        </w:tc>
      </w:tr>
    </w:tbl>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ari Tabel 1 dan Tabel 2</w:t>
      </w:r>
      <w:r>
        <w:rPr>
          <w:rFonts w:cs="Times New Roman" w:ascii="Times New Roman" w:hAnsi="Times New Roman"/>
          <w:b/>
          <w:sz w:val="24"/>
          <w:szCs w:val="24"/>
        </w:rPr>
        <w:t xml:space="preserve">  </w:t>
      </w:r>
      <w:r>
        <w:rPr>
          <w:rFonts w:cs="Times New Roman" w:ascii="Times New Roman" w:hAnsi="Times New Roman"/>
          <w:sz w:val="24"/>
          <w:szCs w:val="24"/>
        </w:rPr>
        <w:t>tampak bahwa produksi yang dihasilkan termasuk faktor lainnya menunjukkan suatu</w:t>
      </w:r>
      <w:r>
        <w:rPr>
          <w:rFonts w:cs="Times New Roman" w:ascii="Times New Roman" w:hAnsi="Times New Roman"/>
          <w:b/>
          <w:sz w:val="24"/>
          <w:szCs w:val="24"/>
        </w:rPr>
        <w:t xml:space="preserve"> </w:t>
      </w:r>
      <w:r>
        <w:rPr>
          <w:rFonts w:cs="Times New Roman" w:ascii="Times New Roman" w:hAnsi="Times New Roman"/>
          <w:sz w:val="24"/>
          <w:szCs w:val="24"/>
        </w:rPr>
        <w:t>level peningkatan yang positi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bagai contoh untuk rerata produksi hampir 3,5 kali lipat.  Untuk kondisi tertentu, maka biaya modal pabrik yang menyangkut permesinan Jet Spinner 5 – 10 % lebih tinggi tetapi akan ada perbedaan yang sangat menyolok lagi bilamana memproses benang – benang yang lebih halus.  Selain itu lama kerja produksi untuk Jet Spinner bisa sampai 168 jam per minggu, sedangkan untuk Ring Frame 112,5 jam.  Kenyataan ini mengakibatkan penanaman modal dalam pabrik pemintalan dengan mesin Jet Spinner sampai saat ini banyak menarik para ilmuwan dan para pengusaha.  Tetapi sampai saat ini para pengusaha industri tekstil masih menghadapi kesulitan dalam mengambil keputusan apakah tetap menggunakan mesin ring frame bersama dengan mesin simplex dan winder, ataukah menggunakan </w:t>
      </w:r>
      <w:r>
        <w:rPr>
          <w:rFonts w:cs="Times New Roman" w:ascii="Times New Roman" w:hAnsi="Times New Roman"/>
          <w:i/>
          <w:sz w:val="24"/>
          <w:szCs w:val="24"/>
        </w:rPr>
        <w:t xml:space="preserve"> super high draft system</w:t>
      </w:r>
      <w:r>
        <w:rPr>
          <w:rFonts w:cs="Times New Roman" w:ascii="Times New Roman" w:hAnsi="Times New Roman"/>
          <w:sz w:val="24"/>
          <w:szCs w:val="24"/>
        </w:rPr>
        <w:t xml:space="preserve"> lewat mesin Jet Spinner ditinjau dari aspek ekonominya. Untuk memberi masukkan informasi yang akurat bagi para pengusaha industri tekstil dalam pengambilan keputusan strategis, perlu dilakukan penelitian dan pengkajian lewat studi banding tentang aspek ekonomi dalam industri pemintalan benang sistem Jet Spinn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B. PERUMUSAN  MASALAH</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i latar belakang Masalah diatas, dapat dirumuskan bahwa :  Bagaimanakah aspek Finansial dalam Industri Tekstil  pada Departemen Pemintalan benang,  jika biaya produksi mesin Jet Spinner dibandingkan dengan mesin Ring Frame ?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 TUJUAN  PENELITI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terapan ini dilakukan dengan tujuan untuk mengetahui perbandingan biaya produksi antara operasi mesin Jet Spinner dengan operasi mesin Ring Frame ditinjau dari aspek Finansial.</w:t>
      </w:r>
    </w:p>
    <w:p>
      <w:pPr>
        <w:pStyle w:val="Normal"/>
        <w:spacing w:lineRule="auto" w:line="48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8"/>
          <w:szCs w:val="28"/>
        </w:rPr>
        <w:t>D. MANFAAT  PENELITIAN</w:t>
      </w:r>
      <w:r>
        <w:rPr>
          <w:rFonts w:cs="Times New Roman" w:ascii="Times New Roman" w:hAnsi="Times New Roman"/>
          <w:sz w:val="28"/>
          <w:szCs w:val="28"/>
        </w:rPr>
        <w:t xml:space="preserv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faat penelitian ini adalah sebagai bahan acuan informasi bagi Presiden Direktur / Pimpinan perusahaan Industri Tekstil dalam pengambilan keputusan strategis  yaitu apakah akan membeli produk benang atau menggunakan mesin Jet Spinner ataukah mesin Ring Frame dalam satu paket dengan mesin Speed Frame dan mesin Winder Mach Coner.</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E. METODE  PENELITI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kualitatif ini dilakukan dengan  metode Deskriptif Studi perbandingan antara biaya produksi mesin Jet Spinner dengan biaya operasi mesin Ring Frame ditinjau dari aspek finansialnya.  Metode pengumpulan data dilakukan melalui survei lapangan, dokumentasi pabrik, Observasi dan wawancara.  Lokasi penelitian ini adalah pabrik pemintalan benang PT. Argopantes di Unit Spinning III, yang berada di jalan Raya Perintis Kemerdekaan kota Tangerang,  selama 2 bulan pada bulan november dan desember tahun 2016</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pPr>
      <w:r>
        <w:rPr>
          <w:rFonts w:cs="Times New Roman" w:ascii="Times New Roman" w:hAnsi="Times New Roman"/>
          <w:b/>
          <w:sz w:val="28"/>
          <w:szCs w:val="28"/>
        </w:rPr>
        <w:t>F. ANALISIS  DAN  PEMBAHASAN</w:t>
      </w:r>
      <w:r>
        <w:rPr>
          <w:rFonts w:cs="Times New Roman" w:ascii="Times New Roman" w:hAnsi="Times New Roman"/>
          <w:b/>
          <w:sz w:val="24"/>
          <w:szCs w:val="24"/>
        </w:rPr>
        <w:t xml:space="preserve">    </w:t>
      </w:r>
    </w:p>
    <w:p>
      <w:pPr>
        <w:pStyle w:val="Normal"/>
        <w:tabs>
          <w:tab w:val="clear" w:pos="720"/>
          <w:tab w:val="left" w:pos="3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 BIAYA  PENGOPERASIAN</w:t>
        <w:tab/>
      </w:r>
    </w:p>
    <w:p>
      <w:pPr>
        <w:pStyle w:val="Normal"/>
        <w:tabs>
          <w:tab w:val="clear" w:pos="720"/>
          <w:tab w:val="left" w:pos="3000" w:leader="none"/>
        </w:tabs>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resiasi mesin – mesin cukup proporsional bila dikaitkan dengan biaya modal, jika risiko yang ada (masa lalu) dianggap tidak ada.  Depresiasi dan pemeliharaan gedung juga diperhitungkan secara rasional dikaitkan pada luas lokasi.  Asuransi mesin dan bangunan pabrik juga cukup proporsional dikaitkan dengan penanaman modal yang pertama (asal).  Sedangkan untuk jumlah (secara kuantitatif dari nilai bahan baku) dalam proses kerja semua sama untuk depresiasi dan asuransinya.</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da umumnya bahan yang disuapkan pada mesin Jet Spinner memerlukan mutu produk yang harus baik, sehingga perlu pertimbangan yang lebih cermat untuk prosesnya. Berbeda dengan proses pada Ring Frame yang hanya memiliki 3 fungsi proses kerja, yaitu drafting, twisting, dan winding tidak banyak masalah dalam proses, seperti pada mesin Jet Spinner yang mengambil alih tugas mesin Simplex, Ring Frame, dan Winder yang  </w:t>
      </w:r>
    </w:p>
    <w:p>
      <w:pPr>
        <w:pStyle w:val="Normal"/>
        <w:tabs>
          <w:tab w:val="clear" w:pos="720"/>
          <w:tab w:val="left" w:pos="3000" w:leader="none"/>
        </w:tabs>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proses pemintalan Ring Frame, maka jumlah limbah yang terjadi di mesin Roving / Simplex sebesar 2 %, dan 2 % di proses Ring Frame, sedangkan proses di Jet Spinner menghasilkan limbah 1,5 %.  Realisasi keuntungan menjadi 2,5 % untuk limbah proses Jet Spinner, dalam arti lain adanya penekanan dalam jumlah limbah yang dihasilkan.  Bila dikaitkan dengan simpanan tambahan uang, maka jelas adanya suatu penambahan dengan mereduksi limbah sebesar 2,5 % pada saat proses dengan sistem Jet Spinner tersebut.  Penekanan biaya proses sangat efektif disamping produksi itu sendiri tetap meningkat.    </w:t>
      </w:r>
    </w:p>
    <w:p>
      <w:pPr>
        <w:pStyle w:val="Normal"/>
        <w:tabs>
          <w:tab w:val="clear" w:pos="720"/>
          <w:tab w:val="left" w:pos="300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00"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 PENGGUNAAN  ENERGI</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enelitian yang penulis lakukan di PT. Argo Pantes menunjukkan, bahwa Energi yang telah dipakai dalam menjalankan mesin Jet Spinner banyak dihamburkan dalam bentuk beban kosong ; persamaan berikut ini merupakan pendekatan empiris, yaitu :</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ergi untuk menjalankan Rotor – rotor  adalah :</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D ) =  (3,5  x  10 </w:t>
      </w:r>
      <w:r>
        <w:rPr>
          <w:rFonts w:cs="Times New Roman" w:ascii="Times New Roman" w:hAnsi="Times New Roman"/>
          <w:sz w:val="24"/>
          <w:szCs w:val="24"/>
          <w:vertAlign w:val="superscript"/>
        </w:rPr>
        <w:t>– 12</w:t>
      </w:r>
      <w:r>
        <w:rPr>
          <w:rFonts w:cs="Times New Roman" w:ascii="Times New Roman" w:hAnsi="Times New Roman"/>
          <w:sz w:val="24"/>
          <w:szCs w:val="24"/>
        </w:rPr>
        <w:t xml:space="preserve"> )  N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D</w:t>
      </w:r>
      <w:r>
        <w:rPr>
          <w:rFonts w:cs="Times New Roman" w:ascii="Times New Roman" w:hAnsi="Times New Roman"/>
          <w:sz w:val="24"/>
          <w:szCs w:val="24"/>
          <w:vertAlign w:val="subscript"/>
        </w:rPr>
        <w:t>R</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3,8  </w:t>
      </w:r>
      <w:r>
        <w:rPr>
          <w:rFonts w:cs="Times New Roman" w:ascii="Times New Roman" w:hAnsi="Times New Roman"/>
          <w:sz w:val="24"/>
          <w:szCs w:val="24"/>
        </w:rPr>
        <w:t>W,  dimana  D</w:t>
      </w:r>
      <w:r>
        <w:rPr>
          <w:rFonts w:cs="Times New Roman" w:ascii="Times New Roman" w:hAnsi="Times New Roman"/>
          <w:sz w:val="24"/>
          <w:szCs w:val="24"/>
          <w:vertAlign w:val="subscript"/>
        </w:rPr>
        <w:t>R</w:t>
      </w:r>
      <w:r>
        <w:rPr>
          <w:rFonts w:cs="Times New Roman" w:ascii="Times New Roman" w:hAnsi="Times New Roman"/>
          <w:sz w:val="24"/>
          <w:szCs w:val="24"/>
        </w:rPr>
        <w:t xml:space="preserve">  adalah diameter luar rotor dalam satuan inchi dan N adalah kecepatan rotor (RPM).</w:t>
      </w:r>
    </w:p>
    <w:p>
      <w:pPr>
        <w:pStyle w:val="Normal"/>
        <w:tabs>
          <w:tab w:val="clear" w:pos="720"/>
          <w:tab w:val="left" w:pos="3000" w:leader="none"/>
        </w:tabs>
        <w:spacing w:lineRule="auto" w:line="480" w:before="0" w:after="0"/>
        <w:jc w:val="both"/>
        <w:rPr/>
      </w:pPr>
      <w:r>
        <w:rPr>
          <w:rFonts w:cs="Times New Roman" w:ascii="Times New Roman" w:hAnsi="Times New Roman"/>
          <w:b/>
          <w:sz w:val="24"/>
          <w:szCs w:val="24"/>
        </w:rPr>
        <w:t>Tabel 3 :  Tabungan  Tahunan  Pemintalan  Benang  Sistem  Jet  Spinner</w:t>
      </w:r>
      <w:r>
        <w:rPr/>
        <w:t xml:space="preserve">  (£’ 000)</w:t>
      </w:r>
    </w:p>
    <w:tbl>
      <w:tblPr>
        <w:tblW w:w="9180" w:type="dxa"/>
        <w:jc w:val="left"/>
        <w:tblInd w:w="-113" w:type="dxa"/>
        <w:tblLayout w:type="fixed"/>
        <w:tblCellMar>
          <w:top w:w="0" w:type="dxa"/>
          <w:left w:w="108" w:type="dxa"/>
          <w:bottom w:w="0" w:type="dxa"/>
          <w:right w:w="108" w:type="dxa"/>
        </w:tblCellMar>
      </w:tblPr>
      <w:tblGrid>
        <w:gridCol w:w="4361"/>
        <w:gridCol w:w="1276"/>
        <w:gridCol w:w="1275"/>
        <w:gridCol w:w="1134"/>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ear  Density  ( Tex )</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or  Benang  ( N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ya  Tetap :</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uangan</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uransi</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ya  Operasi :</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bah</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er (Energi)</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or (buru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Ongkos  Mod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abungan bersih tahunan </w:t>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mesin Jet Spinn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w:t>
            </w:r>
          </w:p>
        </w:tc>
      </w:tr>
    </w:tbl>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fisiensi transmisi sangat rendah (kira-kira sama dengan Ring Frame), kemudian persamaan diatas menjadi :  </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  =  (8,2 x 10 </w:t>
      </w:r>
      <w:r>
        <w:rPr>
          <w:rFonts w:cs="Times New Roman" w:ascii="Times New Roman" w:hAnsi="Times New Roman"/>
          <w:sz w:val="24"/>
          <w:szCs w:val="24"/>
          <w:vertAlign w:val="superscript"/>
        </w:rPr>
        <w:t>– 12</w:t>
      </w:r>
      <w:r>
        <w:rPr>
          <w:rFonts w:cs="Times New Roman" w:ascii="Times New Roman" w:hAnsi="Times New Roman"/>
          <w:sz w:val="24"/>
          <w:szCs w:val="24"/>
        </w:rPr>
        <w:t xml:space="preserve"> ) N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D</w:t>
      </w:r>
      <w:r>
        <w:rPr>
          <w:rFonts w:cs="Times New Roman" w:ascii="Times New Roman" w:hAnsi="Times New Roman"/>
          <w:sz w:val="24"/>
          <w:szCs w:val="24"/>
          <w:vertAlign w:val="subscript"/>
        </w:rPr>
        <w:t>R</w:t>
      </w:r>
      <w:r>
        <w:rPr>
          <w:rFonts w:cs="Times New Roman" w:ascii="Times New Roman" w:hAnsi="Times New Roman"/>
          <w:sz w:val="24"/>
          <w:szCs w:val="24"/>
        </w:rPr>
        <w:t xml:space="preserve"> </w:t>
      </w:r>
      <w:r>
        <w:rPr>
          <w:rFonts w:cs="Times New Roman" w:ascii="Times New Roman" w:hAnsi="Times New Roman"/>
          <w:sz w:val="24"/>
          <w:szCs w:val="24"/>
          <w:vertAlign w:val="superscript"/>
        </w:rPr>
        <w:t>3,8</w:t>
      </w:r>
      <w:r>
        <w:rPr>
          <w:rFonts w:cs="Times New Roman" w:ascii="Times New Roman" w:hAnsi="Times New Roman"/>
          <w:sz w:val="24"/>
          <w:szCs w:val="24"/>
        </w:rPr>
        <w:t xml:space="preserve"> W</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mana nilai transmisi diperhitungkan.</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ri persamaan ini, memperlihatkan efek – efek langsung terhadap besarnya diameter rotor dan kecepatan.</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oh :</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lau diameter rotor dikurangi sampai dengan 50 % dari asalnya, dan kecepatan ditingkatkan hampir tiga kali lipat, maka energi yang dihabiskan tetap sama dengan kondisi asal.</w:t>
      </w:r>
    </w:p>
    <w:p>
      <w:pPr>
        <w:pStyle w:val="Normal"/>
        <w:tabs>
          <w:tab w:val="clear" w:pos="720"/>
          <w:tab w:val="left" w:pos="3000"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00"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EFISIENSI  MESIN</w:t>
      </w:r>
    </w:p>
    <w:p>
      <w:pPr>
        <w:pStyle w:val="Normal"/>
        <w:tabs>
          <w:tab w:val="clear" w:pos="720"/>
          <w:tab w:val="left" w:pos="3000" w:leader="none"/>
        </w:tabs>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jak pemintalan Jet Spinner merupakan suatu proses baru, semua mesin – mesin dari bentuk desain modern dan peralatan stop motion lebih ditingkatkan lagi, seperti </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latan waktu doffing dan yang lain – lainnya yang berhubungan dengan usaha peningkatan efisiensi.</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ena gulungan hasil produk besar, maka waktu doffing makin jarang, yang berarti mesin jarang berhenti (efisiensi mampu ditingkatkan).</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tus benang jarang dan lebih sedikit dari pada benang yang diproduksi di Ring Frame, dan adanya putus benang maka secara otomatis proses berhenti.  Jadi tidak ada beban mesin yang hilang percuma.  Waktu putus di mesin digunakan untuk pembersihan kotoran – kotoran  yang terdapat di alur roto – rotor tersebut.</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saat mesin diberhentikan, maka risiko untuk putus benang kecil sekali, khususnya pada saat mesin dijalankan kembali sesudah diberhentikan.  Hal ini terjadi karena adanya peralatan otomatis yang memegang benang – benang tersebut pada saat proses.</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ebabkan bentuk gulungan benang yang dihasilkan besar, maka adanya pengurangan tugas / kerja penanganan dalam doffing ( doffing jarang atau diperpanjang) dan ini merupakan penghematan tenaga kerja dimana waktu kerja yang senggang ini bisa digunakan untuk pembersihan ataupun pekerjaan lain yang berkaitan dengan lingkup mesin Jet Spinning.</w:t>
      </w:r>
    </w:p>
    <w:p>
      <w:pPr>
        <w:pStyle w:val="Normal"/>
        <w:tabs>
          <w:tab w:val="clear" w:pos="720"/>
          <w:tab w:val="left" w:pos="3000" w:leader="none"/>
        </w:tabs>
        <w:spacing w:lineRule="auto" w:line="480" w:before="0" w:after="0"/>
        <w:jc w:val="both"/>
        <w:rPr/>
      </w:pPr>
      <w:r>
        <w:rPr>
          <w:rFonts w:cs="Times New Roman" w:ascii="Times New Roman" w:hAnsi="Times New Roman"/>
          <w:sz w:val="24"/>
          <w:szCs w:val="24"/>
        </w:rPr>
        <w:t>Tabungan modal bisa lebih ditingkatkan lagi dengan dihilangkannya proses drawing,  speed frame dan winding dan bagi para pengusaha / penanaman modal segi lainnya yang tidak kalah menarik adalah keadaan gaji karyawannya (sudah tentu gaji di Pemintalan Ring Frame  berbeda  dengan  gaji  di Pemintalan Jet Spinner).</w:t>
      </w:r>
    </w:p>
    <w:p>
      <w:pPr>
        <w:pStyle w:val="Normal"/>
        <w:tabs>
          <w:tab w:val="clear" w:pos="720"/>
          <w:tab w:val="left" w:pos="3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0" w:leader="none"/>
        </w:tabs>
        <w:spacing w:lineRule="auto" w:line="480" w:before="0" w:after="0"/>
        <w:jc w:val="both"/>
        <w:rPr/>
      </w:pPr>
      <w:r>
        <w:rPr>
          <w:rFonts w:cs="Times New Roman" w:ascii="Times New Roman" w:hAnsi="Times New Roman"/>
          <w:b/>
          <w:sz w:val="24"/>
          <w:szCs w:val="24"/>
        </w:rPr>
        <w:t>4..</w:t>
      </w:r>
      <w:r>
        <w:rPr>
          <w:rFonts w:cs="Times New Roman" w:ascii="Times New Roman" w:hAnsi="Times New Roman"/>
          <w:b/>
          <w:sz w:val="28"/>
          <w:szCs w:val="28"/>
        </w:rPr>
        <w:t>KESEIMBANGAN  BIAYA</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kajian yang pernah dilakukan, maka sistem pemintalan Jet Spinner mempunyai 2 segi pandangan ekonomis, yaitu yang menguntungkan dan yang tidak menguntungkan bila hal ini semua dibandingkan dengan pemintalan Jet spinner biasa.</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tabel 3 di bawah, dapat dilihat ilustrasi keseimbangan biaya antara pemintalan sistem Jet Spinner dan Ring Frame.</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Ongkos (beban) rata – rata  =  20 %  dari  biaya   mesin.</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Tanpa perhitungan yang terperinci (perhitungan kasar) tabungan yang mungkin bisa   </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adangkan adalah  di  proses Winding seperti Mach Coner.</w:t>
      </w:r>
    </w:p>
    <w:p>
      <w:pPr>
        <w:pStyle w:val="Normal"/>
        <w:tabs>
          <w:tab w:val="clear" w:pos="720"/>
          <w:tab w:val="left" w:pos="3000" w:leader="none"/>
        </w:tabs>
        <w:spacing w:lineRule="auto" w:line="480" w:before="0" w:after="0"/>
        <w:jc w:val="both"/>
        <w:rPr/>
      </w:pPr>
      <w:r>
        <w:rPr>
          <w:rFonts w:cs="Times New Roman" w:ascii="Times New Roman" w:hAnsi="Times New Roman"/>
          <w:i/>
          <w:sz w:val="24"/>
          <w:szCs w:val="24"/>
        </w:rPr>
        <w:t xml:space="preserve">Catatan </w:t>
      </w:r>
      <w:r>
        <w:rPr>
          <w:rFonts w:cs="Times New Roman" w:ascii="Times New Roman" w:hAnsi="Times New Roman"/>
          <w:sz w:val="24"/>
          <w:szCs w:val="24"/>
        </w:rPr>
        <w:t>:</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rata produksi 1.000 lbs per jam (455 kg / jam) mesin bekerja 3 shift.</w:t>
      </w:r>
    </w:p>
    <w:p>
      <w:pPr>
        <w:pStyle w:val="Normal"/>
        <w:tabs>
          <w:tab w:val="clear" w:pos="720"/>
          <w:tab w:val="left" w:pos="3000" w:leader="none"/>
        </w:tabs>
        <w:spacing w:lineRule="auto" w:line="480" w:before="0" w:after="0"/>
        <w:jc w:val="both"/>
        <w:rPr/>
      </w:pPr>
      <w:r>
        <w:rPr>
          <w:rFonts w:cs="Times New Roman" w:ascii="Times New Roman" w:hAnsi="Times New Roman"/>
          <w:sz w:val="24"/>
          <w:szCs w:val="24"/>
        </w:rPr>
        <w:t xml:space="preserve">Dari ilustrasi diatas tampak, bahwa sistem pemintalan Jet Spinner  akan sangat baik untuk membuat benang – benang kasar sampai sedang (tipe Jet spin dengan Splicer dengan kecepatan 40.000 – 80.000) dan Nilai BEP (Break Even Point) akan diperoleh pada pembuatan benang 24 tex (25’s Ne). </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prakteknya sehari – hari BEP ini akan lebih memungkinkan untuk  ditekan lagi pada tingkat pembuatan benang 37 tex.</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5..KEUNGGULAN  SISTEM  PEMINTALAN  JET  SPINNER</w:t>
      </w:r>
    </w:p>
    <w:p>
      <w:pPr>
        <w:pStyle w:val="Normal"/>
        <w:tabs>
          <w:tab w:val="clear" w:pos="720"/>
          <w:tab w:val="left" w:pos="3000" w:leader="none"/>
        </w:tabs>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au melihat hasil produksi dari mesin Jet Spinner yaitu bentuk Cones yang besar dan bentuk ini hampir sama dengan hasil produk dari mesin Winding.  Pada kenyataannya jelas, bahwa  dengan mesin Jet Spinner tersebut akan mempersingkat suatu rangkaian proses, bahkan pada saat sekarang, banyak proses persiapan untuk mesin tenun yang benangnya dipasok oleh benang cones dari hasil produksi  mesin Jet Spinner.</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perti diketahui, dari segi efisiensi produk maka di mesin Winding yang gulungannya makin besar, makin tinggi pula nilai produktivitasnya, dan untuk hal ini dari mesin Jet Spinner yang gulungannya besar bisa menetralisir keadaan tersebut, jadi bisa menyamai hasil produk mesin Winding.</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kata lain, hasil produksi mesin Jet Spinner benar – benar mampu meningkatkan produksi baik dari segi kualitas maupun kuantitas, juga mempersingkat rangkaian  proses kerja dengan tidak menghilangkan segi mutu produk yang diinginkan oleh konsumen.</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6. KESIMPULAN</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pek Finansial yang menguntungkan dalam Industri Tekstil sistem Jet Spinner, dapat disimpulkan,  bahwa :</w:t>
      </w:r>
    </w:p>
    <w:p>
      <w:pPr>
        <w:pStyle w:val="Normal"/>
        <w:tabs>
          <w:tab w:val="clear" w:pos="720"/>
          <w:tab w:val="left" w:pos="300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1. Rangkaian proses pemintalan yang panjang dapat lebih disederhanakan.</w:t>
      </w:r>
    </w:p>
    <w:p>
      <w:pPr>
        <w:pStyle w:val="Normal"/>
        <w:tabs>
          <w:tab w:val="clear" w:pos="720"/>
          <w:tab w:val="left" w:pos="3000" w:leader="none"/>
        </w:tabs>
        <w:spacing w:lineRule="auto" w:line="480" w:before="0" w:after="0"/>
        <w:ind w:left="360" w:hanging="0"/>
        <w:jc w:val="both"/>
        <w:rPr/>
      </w:pPr>
      <w:r>
        <w:rPr>
          <w:rFonts w:cs="Times New Roman" w:ascii="Times New Roman" w:hAnsi="Times New Roman"/>
          <w:sz w:val="24"/>
          <w:szCs w:val="24"/>
        </w:rPr>
        <w:t>2. Kapasitas produksi benang dapat ditingkatkan</w:t>
      </w:r>
    </w:p>
    <w:p>
      <w:pPr>
        <w:pStyle w:val="Normal"/>
        <w:tabs>
          <w:tab w:val="clear" w:pos="720"/>
          <w:tab w:val="left" w:pos="300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3. Peningkatan produktivitas kerja dapat menghemat biaya.</w:t>
      </w:r>
    </w:p>
    <w:p>
      <w:pPr>
        <w:pStyle w:val="Normal"/>
        <w:tabs>
          <w:tab w:val="clear" w:pos="720"/>
          <w:tab w:val="left" w:pos="3000" w:leader="none"/>
        </w:tabs>
        <w:spacing w:lineRule="auto" w:line="480" w:before="0" w:after="0"/>
        <w:ind w:left="360" w:hanging="0"/>
        <w:jc w:val="both"/>
        <w:rPr/>
      </w:pPr>
      <w:r>
        <w:rPr>
          <w:rFonts w:cs="Times New Roman" w:ascii="Times New Roman" w:hAnsi="Times New Roman"/>
          <w:sz w:val="24"/>
          <w:szCs w:val="24"/>
        </w:rPr>
        <w:t>4. Ongkos produksi dapat dihemat</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7. REKOMENDASI</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hasil penelitian yang telah dideskripsikan diatas, dapat direkomendasikan bahwa :  baik bagi para Pengusaha / Stake Holder  maupun Presiden Direktur / CEO dapat memilih mesin Jet Spinner jika ingin membuat benang dibawah nomor 25 tex, dan bila ingin membuat benang halus yaitu diatas nomor 25 tex atau  &gt;  Ne</w:t>
      </w:r>
      <w:r>
        <w:rPr>
          <w:rFonts w:cs="Times New Roman" w:ascii="Times New Roman" w:hAnsi="Times New Roman"/>
          <w:sz w:val="24"/>
          <w:szCs w:val="24"/>
          <w:vertAlign w:val="subscript"/>
        </w:rPr>
        <w:t>1</w:t>
      </w:r>
      <w:r>
        <w:rPr>
          <w:rFonts w:cs="Times New Roman" w:ascii="Times New Roman" w:hAnsi="Times New Roman"/>
          <w:sz w:val="24"/>
          <w:szCs w:val="24"/>
        </w:rPr>
        <w:t xml:space="preserve"> 40 dapat memilih mesin Ring Frame secara simultan  dengan  mesin Flyer / Simplex dan mesin Mach Coner.</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480" w:before="0" w:after="0"/>
        <w:rPr/>
      </w:pPr>
      <w:r>
        <w:rPr>
          <w:rFonts w:cs="Times New Roman" w:ascii="Times New Roman" w:hAnsi="Times New Roman"/>
          <w:b/>
          <w:sz w:val="28"/>
          <w:szCs w:val="28"/>
        </w:rPr>
        <w:t>8. DAFTAR  PUSTAKA</w:t>
      </w:r>
    </w:p>
    <w:p>
      <w:pPr>
        <w:pStyle w:val="Normal"/>
        <w:tabs>
          <w:tab w:val="clear" w:pos="720"/>
          <w:tab w:val="left" w:pos="3000" w:leader="none"/>
        </w:tabs>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 Eddy  Herjanto. (2009), </w:t>
      </w:r>
      <w:r>
        <w:rPr>
          <w:rFonts w:cs="Times New Roman" w:ascii="Times New Roman" w:hAnsi="Times New Roman"/>
          <w:i/>
          <w:sz w:val="24"/>
          <w:szCs w:val="24"/>
        </w:rPr>
        <w:t>Manajemen Produksi &amp; Operasi</w:t>
      </w:r>
      <w:r>
        <w:rPr>
          <w:rFonts w:cs="Times New Roman" w:ascii="Times New Roman" w:hAnsi="Times New Roman"/>
          <w:sz w:val="24"/>
          <w:szCs w:val="24"/>
        </w:rPr>
        <w:t xml:space="preserve">, Penerbit: PT. Gramedia  </w:t>
      </w:r>
    </w:p>
    <w:p>
      <w:pPr>
        <w:pStyle w:val="Normal"/>
        <w:tabs>
          <w:tab w:val="clear" w:pos="720"/>
          <w:tab w:val="left" w:pos="300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diasarana Indonesia, Jakarta</w:t>
      </w:r>
    </w:p>
    <w:p>
      <w:pPr>
        <w:pStyle w:val="Normal"/>
        <w:tabs>
          <w:tab w:val="clear" w:pos="720"/>
          <w:tab w:val="left" w:pos="300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liot B. Grover and D.S. Hamby, (1969). </w:t>
      </w:r>
      <w:r>
        <w:rPr>
          <w:rFonts w:cs="Times New Roman" w:ascii="Times New Roman" w:hAnsi="Times New Roman"/>
          <w:i/>
          <w:sz w:val="24"/>
          <w:szCs w:val="24"/>
        </w:rPr>
        <w:t xml:space="preserve">Handbook of Testing and Quality Control,   </w:t>
      </w:r>
    </w:p>
    <w:p>
      <w:pPr>
        <w:pStyle w:val="Normal"/>
        <w:tabs>
          <w:tab w:val="clear" w:pos="720"/>
          <w:tab w:val="left" w:pos="300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hn Wiley &amp; Sons, New York.</w:t>
      </w:r>
    </w:p>
    <w:p>
      <w:pPr>
        <w:pStyle w:val="Normal"/>
        <w:tabs>
          <w:tab w:val="clear" w:pos="720"/>
          <w:tab w:val="left" w:pos="300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 Husein  Umar (2009). </w:t>
      </w:r>
      <w:r>
        <w:rPr>
          <w:rFonts w:cs="Times New Roman" w:ascii="Times New Roman" w:hAnsi="Times New Roman"/>
          <w:i/>
          <w:sz w:val="24"/>
          <w:szCs w:val="24"/>
        </w:rPr>
        <w:t xml:space="preserve">Studi Kelayakan Bisnis, </w:t>
      </w:r>
      <w:r>
        <w:rPr>
          <w:rFonts w:cs="Times New Roman" w:ascii="Times New Roman" w:hAnsi="Times New Roman"/>
          <w:sz w:val="24"/>
          <w:szCs w:val="24"/>
        </w:rPr>
        <w:t>Manajemen, Metode  &amp;  Kasus.</w:t>
      </w:r>
    </w:p>
    <w:p>
      <w:pPr>
        <w:pStyle w:val="Normal"/>
        <w:tabs>
          <w:tab w:val="clear" w:pos="720"/>
          <w:tab w:val="left" w:pos="300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rbit: PT. Gramedia Pustaka Utama, Jakarta.</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eliono, M. (1998). </w:t>
      </w:r>
      <w:r>
        <w:rPr>
          <w:rFonts w:cs="Times New Roman" w:ascii="Times New Roman" w:hAnsi="Times New Roman"/>
          <w:i/>
          <w:sz w:val="24"/>
          <w:szCs w:val="24"/>
        </w:rPr>
        <w:t>Arena Tekstil No. 7</w:t>
      </w:r>
      <w:r>
        <w:rPr>
          <w:rFonts w:cs="Times New Roman" w:ascii="Times New Roman" w:hAnsi="Times New Roman"/>
          <w:sz w:val="24"/>
          <w:szCs w:val="24"/>
        </w:rPr>
        <w:t>.  Penerbit : Balai Besar Tekstil, Bandung.</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rata (1990). </w:t>
      </w:r>
      <w:r>
        <w:rPr>
          <w:rFonts w:cs="Times New Roman" w:ascii="Times New Roman" w:hAnsi="Times New Roman"/>
          <w:i/>
          <w:sz w:val="24"/>
          <w:szCs w:val="24"/>
        </w:rPr>
        <w:t>Hand Book of  Jet  Spinning  System,</w:t>
      </w:r>
      <w:r>
        <w:rPr>
          <w:rFonts w:cs="Times New Roman" w:ascii="Times New Roman" w:hAnsi="Times New Roman"/>
          <w:sz w:val="24"/>
          <w:szCs w:val="24"/>
        </w:rPr>
        <w:t xml:space="preserve"> Murata Co. Ltd. Japan.</w:t>
      </w:r>
    </w:p>
    <w:p>
      <w:pPr>
        <w:pStyle w:val="Normal"/>
        <w:tabs>
          <w:tab w:val="clear" w:pos="720"/>
          <w:tab w:val="left" w:pos="30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eld R (1995).</w:t>
      </w:r>
      <w:r>
        <w:rPr>
          <w:rFonts w:cs="Times New Roman" w:ascii="Times New Roman" w:hAnsi="Times New Roman"/>
          <w:i/>
          <w:sz w:val="24"/>
          <w:szCs w:val="24"/>
        </w:rPr>
        <w:t>, Open End Spinning</w:t>
      </w:r>
      <w:r>
        <w:rPr>
          <w:rFonts w:cs="Times New Roman" w:ascii="Times New Roman" w:hAnsi="Times New Roman"/>
          <w:sz w:val="24"/>
          <w:szCs w:val="24"/>
        </w:rPr>
        <w:t xml:space="preserve">, The Textile Institute Manchester, Textile  </w:t>
      </w:r>
    </w:p>
    <w:p>
      <w:pPr>
        <w:pStyle w:val="Normal"/>
        <w:tabs>
          <w:tab w:val="clear" w:pos="720"/>
          <w:tab w:val="left" w:pos="300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e Monograph Series.</w:t>
      </w:r>
    </w:p>
    <w:p>
      <w:pPr>
        <w:pStyle w:val="Normal"/>
        <w:tabs>
          <w:tab w:val="clear" w:pos="720"/>
          <w:tab w:val="left" w:pos="3000" w:leader="none"/>
        </w:tabs>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rijono B (2.000)., </w:t>
      </w:r>
      <w:r>
        <w:rPr>
          <w:rFonts w:cs="Times New Roman" w:ascii="Times New Roman" w:hAnsi="Times New Roman"/>
          <w:i/>
          <w:sz w:val="24"/>
          <w:szCs w:val="24"/>
        </w:rPr>
        <w:t>Study Kecepatan Rotor dan Rol Penyisir terhadap Mutu Benang</w:t>
      </w:r>
    </w:p>
    <w:p>
      <w:pPr>
        <w:pStyle w:val="Normal"/>
        <w:tabs>
          <w:tab w:val="clear" w:pos="720"/>
          <w:tab w:val="left" w:pos="30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D 200 BS TOYODA.</w:t>
      </w:r>
    </w:p>
    <w:p>
      <w:pPr>
        <w:pStyle w:val="Normal"/>
        <w:tabs>
          <w:tab w:val="clear" w:pos="720"/>
          <w:tab w:val="left" w:pos="30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clav Rohlena, et. al.(1995).,</w:t>
      </w:r>
      <w:r>
        <w:rPr>
          <w:rFonts w:cs="Times New Roman" w:ascii="Times New Roman" w:hAnsi="Times New Roman"/>
          <w:i/>
          <w:sz w:val="24"/>
          <w:szCs w:val="24"/>
        </w:rPr>
        <w:t xml:space="preserve">Open End Spinning, </w:t>
      </w:r>
      <w:r>
        <w:rPr>
          <w:rFonts w:cs="Times New Roman" w:ascii="Times New Roman" w:hAnsi="Times New Roman"/>
          <w:sz w:val="24"/>
          <w:szCs w:val="24"/>
        </w:rPr>
        <w:t xml:space="preserve">Elsevier Scientific Publishing Co,    </w:t>
      </w:r>
    </w:p>
    <w:p>
      <w:pPr>
        <w:pStyle w:val="Normal"/>
        <w:tabs>
          <w:tab w:val="clear" w:pos="720"/>
          <w:tab w:val="left" w:pos="300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sterdam</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igeru Watanabe (2004). </w:t>
      </w:r>
      <w:r>
        <w:rPr>
          <w:rFonts w:cs="Times New Roman" w:ascii="Times New Roman" w:hAnsi="Times New Roman"/>
          <w:i/>
          <w:sz w:val="24"/>
          <w:szCs w:val="24"/>
        </w:rPr>
        <w:t xml:space="preserve">Textile Technology, </w:t>
      </w:r>
      <w:r>
        <w:rPr>
          <w:rFonts w:cs="Times New Roman" w:ascii="Times New Roman" w:hAnsi="Times New Roman"/>
          <w:sz w:val="24"/>
          <w:szCs w:val="24"/>
        </w:rPr>
        <w:t>Published and Printed by Dainippon.</w:t>
      </w:r>
    </w:p>
    <w:p>
      <w:pPr>
        <w:pStyle w:val="Normal"/>
        <w:tabs>
          <w:tab w:val="clear" w:pos="720"/>
          <w:tab w:val="left" w:pos="30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ofyan Assauri, (2016). Manajemen Operasi Produksi, Penerbit: PT. Raja Grafindo   </w:t>
      </w:r>
    </w:p>
    <w:p>
      <w:pPr>
        <w:pStyle w:val="Normal"/>
        <w:tabs>
          <w:tab w:val="clear" w:pos="720"/>
          <w:tab w:val="left" w:pos="300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ada,  Jakarta.</w:t>
      </w:r>
    </w:p>
    <w:p>
      <w:pPr>
        <w:pStyle w:val="Normal"/>
        <w:tabs>
          <w:tab w:val="clear" w:pos="720"/>
          <w:tab w:val="left" w:pos="300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00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BIO  DATA  PENULI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t xml:space="preserve">Dr. Ir. Raden Achmad Harianto, MM  adalah putra pertama dari Laksamana P. TNI  R.A. Basit (Alm.) dan sebagi cucu dari Marsekal TNI  Prof. Dr. dr. Abdurachman Saleh. Dan ia dilahirkan di Jakarta pada tanggal 18 April dan menempuh pendidikan terakhirnya di State University of Jakarta (UNJ) pada jenjang Strata Tiga (S3) program studi Manajemen Lingkungan Industri dan lulus tahun 2009,  serta memperoleh penghargaan dari Rektor UNIS Tangerang atas prestasinya meraih gelar </w:t>
      </w:r>
      <w:r>
        <w:rPr>
          <w:rFonts w:cs="Arial" w:ascii="Arial" w:hAnsi="Arial"/>
          <w:i/>
          <w:sz w:val="24"/>
          <w:szCs w:val="24"/>
        </w:rPr>
        <w:t>Doktor.</w:t>
      </w:r>
      <w:r>
        <w:rPr>
          <w:rFonts w:cs="Arial" w:ascii="Arial" w:hAnsi="Arial"/>
          <w:sz w:val="24"/>
          <w:szCs w:val="24"/>
        </w:rPr>
        <w:t xml:space="preserve">   Pada tahun 1993 pernah memperoleh award sebagai Pemenang ke III di tingkat Dosen Nasional bidang IPTEK  dengan tema :  </w:t>
      </w:r>
      <w:r>
        <w:rPr>
          <w:rFonts w:cs="Arial" w:ascii="Arial" w:hAnsi="Arial"/>
          <w:i/>
          <w:sz w:val="24"/>
          <w:szCs w:val="24"/>
        </w:rPr>
        <w:t>The Application of Linear Programming with the Graphical Method on Textile  Industry</w:t>
      </w:r>
      <w:r>
        <w:rPr>
          <w:rFonts w:cs="Arial" w:ascii="Arial" w:hAnsi="Arial"/>
          <w:sz w:val="24"/>
          <w:szCs w:val="24"/>
        </w:rPr>
        <w:t xml:space="preserve">, dengan penyelenggara TIFICO Japan.  Sejak tahun 2004 dipercaya sebagai Ketua team Peneliti di UPN “Veteran” Jakarta untuk bidang Teknologi Tekstil.    Pada tahun 2007 mengikuti pendidikan dan pelatihan Assessor  AMDAL Tipe A dan Tipe C di Fisheries University, Jakarta.  Kemudian pada tahun yang sama beliau memperoleh penghargaan dalam studi pendalaman Metodologi Penelitian dan Statistika dari Program Pascasarjana Universitas Negeri Jakarta.  Tahun 2013 – 2017, beliau bekerja sebagai Dosen senior di Program Pascasarjana dan menjabat sebagai Dekan Fakultas Teknik  di lingkungan UNIS  Tangerang.  Selain itu beliau juga bekerja di PT. Nadya Karsa Amerta dibidang </w:t>
      </w:r>
      <w:r>
        <w:rPr>
          <w:rFonts w:cs="Arial" w:ascii="Arial" w:hAnsi="Arial"/>
          <w:i/>
          <w:sz w:val="24"/>
          <w:szCs w:val="24"/>
        </w:rPr>
        <w:t>Management and Engineering Consultant</w:t>
      </w:r>
      <w:r>
        <w:rPr>
          <w:rFonts w:cs="Arial" w:ascii="Arial" w:hAnsi="Arial"/>
          <w:sz w:val="24"/>
          <w:szCs w:val="24"/>
        </w:rPr>
        <w:t xml:space="preserve"> sebagai </w:t>
      </w:r>
      <w:r>
        <w:rPr>
          <w:rFonts w:cs="Arial" w:ascii="Arial" w:hAnsi="Arial"/>
          <w:i/>
          <w:sz w:val="24"/>
          <w:szCs w:val="24"/>
        </w:rPr>
        <w:t>Expert Advisor</w:t>
      </w:r>
      <w:r>
        <w:rPr>
          <w:rFonts w:cs="Arial" w:ascii="Arial" w:hAnsi="Arial"/>
          <w:sz w:val="24"/>
          <w:szCs w:val="24"/>
        </w:rPr>
        <w:t xml:space="preserve"> dan juga sebagai dosen S1 dan S2 di STIE Gotong Royong,  STIE Widya Jayakarta, dan STIA  Yappan di Jakarta.  Dan mulai bulan Juli tahun 2017  Aktif sebagai Dosen Tetap di Fakultas Ekonomi  &amp; Bisnis di Universitas Bhayangkara Jakarta Raya, Kampus II  Bekasi. Selain itu dalam Organisasi Profesi sebagai anggota  Ikatan Sarjana Teknik dan Manajemen Industri (ISTMI) / BKTMI dan juga sebagai anggota Persatuan Insinyur Indonesia (PII) serta menjadi anggota Ikatan Sarjana Ekonomi Indonesia (I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985" w:right="1134" w:gutter="0" w:header="0" w:top="144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5:39:00Z</dcterms:created>
  <dc:creator>Budi Hartati</dc:creator>
  <dc:description/>
  <cp:keywords/>
  <dc:language>en-US</dc:language>
  <cp:lastModifiedBy>DELL</cp:lastModifiedBy>
  <cp:lastPrinted>2018-08-05T22:58:00Z</cp:lastPrinted>
  <dcterms:modified xsi:type="dcterms:W3CDTF">2019-01-27T05:41:00Z</dcterms:modified>
  <cp:revision>4</cp:revision>
  <dc:subject/>
  <dc:title/>
</cp:coreProperties>
</file>